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765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– </w:t>
      </w:r>
      <w:r>
        <w:rPr>
          <w:b/>
          <w:sz w:val="28"/>
          <w:szCs w:val="28"/>
        </w:rPr>
        <w:t>10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– </w:t>
      </w:r>
      <w:r>
        <w:rPr>
          <w:b/>
          <w:sz w:val="28"/>
          <w:szCs w:val="28"/>
        </w:rPr>
        <w:t xml:space="preserve"> Габидуллина Гульнур  Мазидулл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часов, в неделю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а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овых контрольных уроков –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контрольных уроков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стоящая рабочая программа разработана на основе Федерального компонента  государственного стандар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, Примерной программы среднего (полного) общего образования по истории и «Примерной программы качества подготовки выпускников средней школы по истории», авторы Алексашкина Л. Н., Данилов А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 – тематическое планирование предусматривает организацию процесс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общая история с древнейших времен до второй  половины XIX века. – 2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России с древнейших времен до второй  половины XIX века. -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Татарстана и татарского народа с древнейших времен до второй  половины XIX века. -1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тематический план  ориентирован  на использование учеб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В. Загладин. Всемирная История- с древнейших времён до конца XIX века. </w:t>
      </w:r>
    </w:p>
    <w:p>
      <w:pPr>
        <w:pStyle w:val="Normal"/>
        <w:autoSpaceDE w:val="false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, А. Н. История России с древнейших времен до конца XVI века: учебник для 10 класса общеобразовательных учреждений. Ч. 1 / А. Н. Сахаров, А. Н. Боханов. – М.: Русское слово, 2009; </w:t>
      </w:r>
    </w:p>
    <w:p>
      <w:pPr>
        <w:pStyle w:val="Normal"/>
        <w:autoSpaceDE w:val="false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, А. Н. История России. XVII–XIX века: учебник для 10 класса общеобразовательных учреждений. Ч. 2 / А. Н. Сахаров, А. Н. Боханов. – М.: Русское слово, 2009; 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>И.А. Гилязов, В.И. Пискарёв, Ф.Ш. Хузин. История Татарстана  и татарского народа  Казань – Хэтер - 2008</w:t>
      </w:r>
    </w:p>
    <w:p>
      <w:pPr>
        <w:pStyle w:val="Normal"/>
        <w:autoSpaceDE w:val="false"/>
        <w:spacing w:lineRule="auto" w:line="242" w:before="120" w:after="60"/>
        <w:jc w:val="both"/>
        <w:rPr/>
      </w:pPr>
      <w:r>
        <w:rPr>
          <w:b/>
          <w:spacing w:val="45"/>
          <w:sz w:val="28"/>
          <w:szCs w:val="28"/>
        </w:rPr>
        <w:t>Дополнительных пособий для учител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мирнов, С. Г. Задачник по истории России: уч. пособие для средней школы. – 2-е изд., перераб. / С. Г. Смирнов. – М.: МИРОС, 1995; 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ромеев, В. П. Всемирная история в лицах. Позднее Средневековье: энциклопедия школьника. Детский Плутарх / В. П. Вотромеев. – М.: ОЛМА ПРЕСС, 1999; 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тория России в лицах: биографический словарь / под общ. ред. В. В. Каргалова. – М.: Русское слово, 1997; 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откова, М. В. История России IX–XVIII в.: дидактические материалы / М. В. Короткова. – М.: Дрофа, 2002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ганов, В. И. Страницы боевого прошлого нашей страны: хрестоматия для учащихся 8 класса / В. И. Буганов, А. И. Назарец. – М.: Просвещение, 1972;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естаков, А. В. История России в художественно-исторических образах с древнейших времен до конца XVIII в.: хрестоматия / А. В. Шестаков, 1989; 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пифанов, П. П. Хрестоматия по России с древнейших времен до XVIII в. / П. П. Епифанов, О. П. Епифанова. – М.: Просвещение, 1989;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мирная история: энциклопедия в 14 т. / под ред. А. О. Чубарьяна. – М.: ОЛМА Медиа-группа; ОЛМА ПРЕСС; Образование, 2007; 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есниченко, Н. Ю. История России XVI–XVIII в. / Н. Ю. Колесниченко.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.М.Свердлова Методические рекомендации к курсу «История Татарстана 19 века». Казань, «Магариф», 2004г</w:t>
      </w:r>
    </w:p>
    <w:p>
      <w:pPr>
        <w:pStyle w:val="Normal"/>
        <w:numPr>
          <w:ilvl w:val="0"/>
          <w:numId w:val="2"/>
        </w:numPr>
        <w:autoSpaceDE w:val="false"/>
        <w:spacing w:lineRule="auto" w:line="247" w:before="120" w:after="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 xml:space="preserve">Для учащихся: 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тонов, А. Ф. Книга для чтения по истории России с древнейших времен до конца XVIII в.: пособие для учащихся / А. Ф. Антонов. – М.: Просвещение, 1988;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естоматия по истории России. – М.: Просвещение, 1988;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Историческое образование на старшей ступени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содержательные линии программы реализуются в рамках двух курсов Всеобщая история – 24 часа, История Россия– 46 часов. Предполагается их синхронно-параллельное изучение с возможностью интеграции некоторых тем из состава обоих курсов. Изучение каждого из этих курсов основывается на  проблемно – хронологическом подходе. Для реализации национально-регионального компонента отводится 10 часов на изучение Истории татарского народа и Татарстана, которые включены в курс История Росс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 целями данной программы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ей учащихся к пониманию логики развития общественных процессов, специфики возникновения и эволюции различных мировоззренческих, ценностно-мотивационных, социальных систем, роли России в мировой цивилиз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роцессу социализации подростка, осознания им себя, как представителя исторически сложившегося общества;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развитие мировоззренческих убеждений учащихся на основе осмысления ими истоков исторически сложившихся  культурных, религиозных, этнонациональных традиций, нравственных и социальных установок, в котором они; расширения социального опыта старшеклассников при анализе и обсуждении форм человеческого взаимодействия в исто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поиска, систематизации и комплексного анализа историческ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предусматривает индивидуальную, групповую, фронтальную деятельность обучающихся через информационную, исследовательскую, проектную, дискуссионную деятельность. Промежуточная аттестация проводится в виде зачетов, тест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изучения истории в общеобразовательном классе является совершенствование и расширение круга общих  учебных умений, навыков и способов деятельности. Учащиеся должны уметь развернуто обосновывать суждения, давать определения, приводить доказательства, владеть основными видами публичных выступлений, следовать этическим нормам и правилам ведения ди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10 класса должны знать/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ы, явления, процессы, понятия, характеризующие целостность историческ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и исторического, социологического, политологического, культурологического анализа событий, явлений, процессов прош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связь  и особенности истории мира, России,  татарск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иодизацию  всемирной истории  и отечеств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ременные версии и трактовки важнейших проблем всемирной, отечественной и татарской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и исторического пути  России, ее роль в мировом со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комплексный поиск исторической информации в источниках разн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ически анализировать источник историческ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ировать разнообразную историческую информацию на основе своих представлений об общих закономерностях всемирно – историческ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 историческую информацию, представленную в разных знаковых системах (текст, карта, таблица, схе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собственный алгоритм решения историко-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дискуссиях по историческим проблемам,  формировать собственную позицию по обсуждаем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 приобретенные знания и умения в практической деятельности и повседневно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пределения собственной позиции по отношению к явлениям современной 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я навыков исторического анализа при критическом восприятии получаемой извне  социаль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несения своих действий и поступков окружающих с исторически сложившимися формами социаль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компетенциями: информационной, коммуникативной, рефлексивной, познав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u w:val="single"/>
        </w:rPr>
        <w:t>«Пять»</w:t>
      </w:r>
      <w:r>
        <w:rPr/>
        <w:t xml:space="preserve">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Четыре»</w:t>
      </w:r>
      <w:r>
        <w:rPr/>
        <w:t xml:space="preserve">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 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u w:val="single"/>
        </w:rPr>
        <w:t>«Три»</w:t>
      </w:r>
      <w:r>
        <w:rPr/>
        <w:t xml:space="preserve">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 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u w:val="single"/>
        </w:rPr>
        <w:t>«Два»</w:t>
      </w:r>
      <w:r>
        <w:rPr/>
        <w:t xml:space="preserve"> - главное содержание не раскрыто.</w:t>
      </w:r>
    </w:p>
    <w:p>
      <w:pPr>
        <w:pStyle w:val="Normal"/>
        <w:rPr/>
      </w:pPr>
      <w:r>
        <w:rPr/>
        <w:t xml:space="preserve">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 образа  и диалогического воздействия с людьми, природой, культурой, цивилизаци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эмоционально – ценностного отношения к миру, познанию, окружающим, себе.</w:t>
      </w:r>
    </w:p>
    <w:p>
      <w:pPr>
        <w:pStyle w:val="Normal"/>
        <w:rPr>
          <w:spacing w:val="-1"/>
        </w:rPr>
      </w:pPr>
      <w:r>
        <w:rPr>
          <w:spacing w:val="-1"/>
        </w:rPr>
        <w:t>Основные методы  работы на уроке: объяснительно – иллюстративный, репродуктивный, частично-поисковый. Формы организации деятельности учащихся: индивидуальная работа, групповая, фронтальная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УЧЕБНО-тематическое планирование </w:t>
        <w:br/>
        <w:t xml:space="preserve">курса «ВСЕОБЩАЯ ИСТОРИЯ 10 класс» (24 </w:t>
      </w:r>
      <w:r>
        <w:rPr>
          <w:b/>
          <w:bCs/>
          <w:sz w:val="28"/>
          <w:szCs w:val="28"/>
        </w:rPr>
        <w:t>часа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1"/>
        <w:gridCol w:w="7880"/>
        <w:gridCol w:w="3260"/>
        <w:gridCol w:w="1417"/>
        <w:gridCol w:w="993"/>
      </w:tblGrid>
      <w:tr>
        <w:trPr>
          <w:trHeight w:val="46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 результат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 системе гуманитарных наук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осво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в хронологической последовательности этапы развития человечества, называть хронологические их рам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особенности познания прошлог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теории исторического развит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оложительные и негативные стороны марксистской концепции истории, теории локальных цивилизаций, теории мирового цивилизационного развит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истоков рода человеческого. Неолитическая революц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пы развития человеч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на карте регионы, являющиеся прародиной  человеч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е понятию «неолитическая революц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 гипотезы происхождения человечества, выявлять их сильные и слабые сторо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следить переход от присваивающего хозяйства к производящем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ть изменения в хозяйственной деятельности человека, связанные с неолитической револю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восточные цивилизации Духовное наследие  древних обществ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и показывать на карте регионы возникновения первых государственных образова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социальную структуру, особенности политической власти, духовную жизнь цивилизаций древ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разработке группового мини-проекта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просы, таблица, групповы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7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– государства Греции и Италии. Борьба за господство над. Средиземноморь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т Античной  цивил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ключевые события эпохи Антич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особенности хозяйственной деятельности Гре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варианты развития древнегреческого полис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лять сходства и различия римского и афинского поли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казывать оценочные суждения о характере завоеваний А.Македонско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обсуждении ключевых проблем темы на семинарском зан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ставление схемы «Образование и распад державы А.Македонског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е Средневековье. Расцвет и кризис европейского и средневекового обществ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агать события эпохи  Средневековь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следить процесс формирования крупного землевлад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положение зависимого  населения,  повинности на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ансия ислам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злагать  в хронологической последовательности  события, связанные с возникновением ислам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на карте территорию расселения арабских плем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ичины  возникновения ислам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отличие мусульманской  веры от других мировых религ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особенности государственного устройства Арабского халиф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 в разработке группового мини-проекта по те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ния с краткими отв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жизнь европейского Средневековь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роль Христианской церкви, характер взаимоотношений светской и духовной вла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великих географических открытий . Завоевание Америк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казывать на карте регионы,  открытые в  эпоху великих географических открыт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ичины, побудившие европейцев искать новые морские пути в Инди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доколумбовые цивилизации Амери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характер политики испанских завоеваний в Амери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особенности колонизации Северной Амер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дискуссии по вопросу «Какие последствия для стран Запада имело создание колониальных империй и открытие новых  морских торговых путей?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просы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изм  в Западной Европе и Росс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е понятию «абсолютизм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характерные черты абсолютизма,  выявлять предпосылки усиления  центральной власти в странах  Западной Европ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 особенности абсолютизма в Англии и Фран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ть пути становления абсолютизма в России, Англии, Фран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просы, таблица, групп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жуазная революция в Англии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агать в хронологической последовательности события английской буржуазной револю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ичины кризиса абсолютистского режима в Англ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значение в революционных событиях религиозных разноглас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Просвещения и просвещенный абсолютизм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мыслителей эпохи  Просвещ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теории «естественного права» и «общественного договор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 взгляды  Вольтера, Руссо, Дидр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, почему в германских государствах распространение идей Просвещения носило более ограниченный характер, чем в Англии и Франции, определять  особенности немецкого Пр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а за независимость в Северной Америк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ать причины массовой эмиграции в Америку и ее последствия для развития английских коло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ить, почему в колониях  быстро развивалось ремесленное и мануфактурное производств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улировать причины противоречий  между Великобританией и колония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характеризовать и тоги войны за независ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французская революц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исторические условия во Франции к концу 18 ве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, с какой  целью король созвал генеральные шта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делить основные  этапы Великой французской революции, дать им характеристик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ить значение «Декларации прав  человека и гражданин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внешнюю и внутреннюю политику Директор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 оценку политике якобинской дикта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еоновские войны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е понятию «континентальная блока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государственное устройство и управление Францией по конституции 1799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следить процесс укрепления  власти Наполе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ценку политике  Бонапарта, проводимой на присоединенных и  зависимых от Франции территориях,  выделить положительные и отрицательные стороны этой полити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ь оценку решениям Венского конгресса, определить,  интересы каких государств они выраж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да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я и революции в Европе  1820-1840-х гг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цели Священного союза, объяснить, почему Англия  заняла особую позицию  по отношению к Священному союзу, выявить его сильные и слабые сторо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 причины и последствия революции 1848 года во Франции. Определить. поддержка каких слоев французского общества способствовала приходу к власти Луи Бонапар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 страны Европы. Где вспыхнули революции в 1848 году, определить, какими процессами они были вызва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римере  революционных  событий в Австрийской империи проанализировать требования восставших, определить, какие насущные проблемы общественного развития они выража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переворот  в Англии и его последств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е понятию «промышленный переворот», называть признаки промышленного переворо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ывать особенности промышленного  развития отдельных регионов  Европ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социальные последствия второй  промышленной револю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положение рабочего класса промышленных стран, выявить особенности рабочего  движения  Англии, Франции, Герм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устриальные общества Европы и Америки во второй 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обстоятельства, препятствующие объединению Италии и Герма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делить и охарактеризовать этапы объединения Итал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ить,  почему Пруссия стала лидером в объединительном процессе германских земел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оследствия франко- прусской войны для Франции и Герма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ывать причины и последствия гражданской войны в США, выявить факторы, которые определили победу  в войне  Сев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ть деятельность А.Линколь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разработке мини- проектов по те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сток в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х: от экспансии к зависимости. Колониальный раздел мира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 и его последствия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делить этапы британского завоевания Инд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ать особенности  развития Китая,  определить специфику государственного устройства и религиозных верований в Кита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направления модернизационной политики Япо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и показывать на карте страны – монополии, страны – полуколонии, страны – коло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участвовать в разработке мини-проектов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повторение курс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ведение  в курс «История России». Особенности  российской цивилизации. Восточные славяне в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 века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зывать особенности российской цивилизации,  имена языческих бог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е понятиям:  предыстория,  история, цивилизация, «военная демократия», политеиз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арактеризовать занятия и общественный строй у восточных славян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этапы Российской истории, языческую культур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сущность взглядов на Российскую цивилизацию, сущность «военной демократ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гументировано доказывать свою точку зрения на проблему характера Российской цивилиз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уя  историческую карту, характеризовать взаимоотношения восточных славян и их сосед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устанавливать  причинно- следственные связи между  природно – климатическими условиями занятиями восточных славя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ревнерусского государств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 этапы складывания государства у восточных славя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оценочные суждения в учебной и справочной литературе по проблеме  теорий происхождения государства у восточных славя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 предпосылки образования  древнерусского государ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поставлять процесс образования Древнерусского государства и европейских государств периода средневековь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уя  знания курса «Обществознание». Выявлять признаки Древнерусского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вые русские князья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основные направления деятельности первых русских княз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нимать причины, процесс,  значение принятия  Русью христиан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я понятиям: государство, дань, полюдье, уроки, погосты, монотеиз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арактеризовать основные направления деятельности первых русских князей по самостоятельно выделенным критерия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ать значение реформы  княгини Ольги для Древнерусского государ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ать влияние  Византии на политическую сферу и культуру Киевской Рус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причины перехода Руси к монотеистической  рели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сь 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– первой четверт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в. Ярослав Мудрый. Владимир Мономах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я понятиям: междоусобные войны,  династический брак,  Русская Правда, кормление, вотчи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причины междоусобных  войн, знать их основных участник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ъяснять  сущность порядка наследования киевского престола (очередного и по старшинству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называть основные категории населения Киевской Рус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ть основные положения Русской Прав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ультура Руси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 xml:space="preserve">  веков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е понятиям: культура, житие, икона, фреска, миниатю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памятники древнерусской культуры (архитектурные,  литературны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основные литературные  жанры, раскрывать их содерж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ъяснять  особенности  деревянного  зодчества, изобразительного  искусства, декоративно – прикладного искус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особенности древнерусской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ить влияние Византии на культуру Древней Рус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черкнуть влияние  языческой традиции на христианскую культуру Рус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азать присутствие  языческого элемента в современной культур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азработать проект по теме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раздробленность Руси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зывать причины политической раздроблен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и объяснять  сущность политической раздроблен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ъяснять  значение Любечского  съезда князей 1097года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 предпосылки политической раздробленности (формирование местных княжеских династий, укрепление местного  боярства, развитие ремесла и торговли, изменение  положения и роли Киева, духовные предпосылк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поставлять процесс раздробленности Древнерусского государства и Европейских государств, определять сходства и различ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казывать оценочные суждения о положительных и отрицательных последствиях  политической раздробленности на Ру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ния с краткими от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 политического и социально –экономического развития русских земель:Новгородская земля, Галицко – Волынское  княжество, Владимиро – Суздальское княжеств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знать основные понятия  темы:  политическая раздробленность, веч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Галицко – Волынское, Владимиро – Суздальское и Новгородское княжества  по предложенным учителем критерия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Галицко – Волынское. Владимиро-Суздальское и Новгородское княжества  по самостоятельно выделенным критерия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ать влияние деятельности князей на политическое и  социально – экономическое развитие Русских земе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ить групповой проект по теме ур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просы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гольское нашествие на Русь. Русь и Золотая Орда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следить по исторической карте завоевание монголами русских княжеств (битва на Калке, разгром Рязанского княжества, разорение  Владимирской  земли, попытка похода на Новгород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основе данных учебника определить причины поражения русских земе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 предпосылки завоевания монгол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характеризовать основные этапы нашествия монголов на Рус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характер взаимоотношений Руси и Золотой Орды, высказывать оценочные суждения о характере  ордынского  владыч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жение крестоносцев. Александр Невск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 - центр объединения русских земель. Дмитрий Донско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ть  основные факты  и хронологию событий немецко – шведской агрессии на Рус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уя  карту, рассказывать об отражении опасности с Запа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 этапы объединения  земель вокруг Москв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причины возвышения Москв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крывать  причины вторжения крестоносцев на Рус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 последствия вторжения крестоносцев на Рус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едпосылки объединения русских земель (социально – экономические, социально – политические,  культурны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этапы объединительного процесс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 деятельность  московских князей (их взаимоотношения с  соседними княжествами, с Золотой Ордой, Литвой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ван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– государь всея Руси. Русь  между Востоком и Западом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 статьи Судебника 149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следить процесс закрепощения крестья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лять причины складывания самодержавной формы государственности в Росс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ать взаимосвязь процессов объединения русских земель  и освобождения от ордынского владыч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 в дискуссии по вопросу «Каковы  причины складывания деспотической формы Российского государства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ультура и быт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веков.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 достижения русской культуры 14-15 веков,  давать им краткую характеристи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 особенности  русской культуры, определять  влияние монголо-татарского нашествия и золотоордынского  ига на развитие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достижения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лять основные тенденции развития культуры 14-15 ве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разработке  группового проекта по те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ван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 Внутренняя и внешняя политика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содержание  реформ Избранной рад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суть опрични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ть основные направления внешней политики Ивана Грозног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лагать в хронологической последовательности ход покорения Казанского и астраханского ханств, события Ливонской вой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характер политического курса Избранной рад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политику опричнины (причины, этапы, итоги и последстви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личность Ивана Грозного, определять влияние личности царя на историко- культурный процес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сновные задачи внешней полити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следить взаимосвязь внешнеполитических событий и внутренней жизни стра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скуссии на тему: «Священство или царство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ризис Российского государства в  80-90-е годы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этапы  эволюции крепостного пра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вать определения понятиям: Судебник,»пожилое»,»урочные годы»,»заповедные годы», опричн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едпосылки закрепощения крестья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документы (Судебник 1497, Судебник 1550г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лять причины, этапы, содержание опричн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просы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ультура и быт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ов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достижения русской культуры 14-15 веков, давать им краткую характеристи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 особенности  русской культуры на пороге Нового времен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 достижения русской культуры 14-15 век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 особенности взаимоотношений церковной и светской вла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разработке  группового проекта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тное врем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лагать в хронологической последовательности  события правления  Бориса Годунова, Лжедмитрия 1, Лжедмитрия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я понятиям: Смута,  интервенция, «тушинские перелеты», семибоярщ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 предпосылки  Смуты (хозяйственный кризис, закрепощение крестьян и ухудшение положения холопов,  обострение отношений между группировками служилого сословия, политический кризис, духовный кризис  обществ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арактеризовать  правление Б.Годунов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жедмитрия 1, Шуйского, Лжедмитрия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 последствия и историческое значение Сму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 в дискуссии по проблеме: «Можно ли  сравнивать Смуту с революционными событиями начала 20 века? Что объединяет, а что отличает эти две  национальные катастрофы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е и политическое  развитие России при первых Романовы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вать  определения понятиям :  мануфактура,  всероссийский рынок,  самодержавие, государственный феодализ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 основные направления развития страны в начале 17 века (укрепление крепостничества и самодержавия, завершение складывания православной цивилизации, преодоление международной изоля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 новые  черты в развитии экономи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следить черты зарождения буржуазных отношений в России, определить их специфик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ить особенности социальной структуры России 17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просы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«бунташный век»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агать в хронологической последовательности  события Соляного бунта, восстания  под руководством  С.Раз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народные движения 17 века (причины, требования восставших, состав восставших,  этапы, причины поражени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казывать  оценочные суждения о причинах поражения повстан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внешняя политика царя Алексея Михайлович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содержание понятия «абсолютизм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лагать содержание  церковной реформы, реформ центрального и местного  управ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основные направления  внешней поли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ть  проявление тенденций абсолютизма во внутренней жизни стра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характеризовать реформаторскую  деятельность царя, определить ее итоги и последств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ить основные направления, задачи,  итоги внешней поли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 ответить на вопрос»Какие трудности стояли на пути страны в решении ее внешнеполитических задач?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ссийская культур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достижения русской культуры17 века, давать им краткую характеристи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особенности  культурного развития России в 17 ве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 достижения  русской культуры 17 ве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 влияние церковного раскола на развитие  культурного процесса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участвовать в разработке группового  проекта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внешняя политика царя Петра 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лагать содержание реформ Петра 1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агать в хронологической последовательности события Северной войны, Азовских походов, Прутского, Каспийского поход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едпосылки рефор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реформы Петра 1 (по методам проведения, по социальным последствиям, по социально – политическому содержанию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ить и охарактеризовать особенности российского абсолютизм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пределить основные направления и задачи внешней политики Петра 1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 события внешней политики по плану:  причины, подготовка, этапы, итоги, причины победы/поражения, последств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 причинно-следственную взаимосвязь  между реформами и  внешнеполитическими событ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дворцовых переворотов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лять  причины дворцовых переворо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особенности царствования Екатерины 1, Петра 2, Анны Иоанновны, Елизаветы Петровны, Петра 3 по самостоятельно выбранным критерия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ъяснять сущность понятий: дворцовые перевороты, верховники, кондиции, бироновщ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разработке группового прое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олотой век Екатерины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е понятию «просвещенный абсолютизм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агать содержание реформ Екатерины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ить задачи и сущность политики «просвещенного абсолютизм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следить преемственность  и противоречия  реформ Петра 1 и Екатерины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причины укрепления крепостнич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кономическое развитие  и население России во второй половин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характеризовать социально – экономическое развитие  российской деревн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ить новые черты в развитии сельского хозяйства и промышленного произво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причины непоследовательности  политики «экономического либерал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движе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ить причины народных восстаний 18 ве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казывать на карте регионы, затронутые восстание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агать в хронологической последовательности события Астраханского восстания, , восстания Булавина,  крестьянской войны под предводительством Е.Пугаче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ичины  народных движений 18 века, выявлять причинно – следственные связи между народными движениями 17 и 18 век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народные движения 18в (выявлять  причины,  социальный состав,  требования повстанцев, причины поражения, итоги и последстви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ультура России </w:t>
            </w:r>
            <w:r>
              <w:rPr>
                <w:sz w:val="18"/>
                <w:szCs w:val="18"/>
                <w:lang w:val="en-US"/>
              </w:rPr>
              <w:t xml:space="preserve">XVIII </w:t>
            </w:r>
            <w:r>
              <w:rPr>
                <w:sz w:val="18"/>
                <w:szCs w:val="18"/>
              </w:rPr>
              <w:t>ве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достижения русской культуры18 века, давать им краткую характеристи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особенности  культурного развития России в 18 ве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 достижения  русской культуры 18 ве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 влияние европейских стран на развитие   российской куль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участвовать в разработке группового  проекта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Александра 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агать содержание реформ Александра 1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крывать понятие «Аракчеевщи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факторы развития внутренней политики первой четверти 19 ве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основные направления внутренней политики Александр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нешняя политика  России в первой четверти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лагать  в хронологической последовательности  с использованием карты  событий Отечественной войны 1812 г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основные  направления  внешней политики первой четверти 19 ве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войны России  с Францией, Турцией, Швецией, Отечественную  1812 года (причины, цели и планы сторон,  подготовка, ход военных действий, итоги и последстви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дискуссии «Бородино- победа или поражение русской армии?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разработке группового  проекта  «Герои Отечественной войны 1812 г.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просы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ление Николая 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ая войн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е понятию «династический кризис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агать события 14 декабря 1825г.,знать причины поражения движения декабристов, ход восстания, итоги и последст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в хронологической последовательности и с использованием карты события Крымской вой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влияние декабристского движения на социально-политическое развитие Росс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деятельность  Третьего отделения канцеляр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ть попытки решения крестьянского вопроса при Николае 1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ть понятие «восточный вопрос» и определить его  влияние на внешнеполитический курс России в 19 ве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ить причины, подготовку к войне, цели и планы сторон, ход военных действий, причины поражения, итоги и последствия во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реформирование российского общества во втор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лагать  содержание  либеральных реформ Александра 2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явить факторы, определившие реформатор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Александр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ить причины, ход рефор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казать роль личности 1царя в процессе реформирования российского общ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 разработке группового проекта по тем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казывать  оценочные суждения о необходимости отмены крепостного права и широкомасштабного реформирования Росс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Вопросы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ственное движение 60-70-хгг.</w:t>
            </w:r>
            <w:r>
              <w:rPr>
                <w:sz w:val="18"/>
                <w:szCs w:val="18"/>
                <w:lang w:val="en-US"/>
              </w:rPr>
              <w:t xml:space="preserve"> XIX</w:t>
            </w:r>
            <w:r>
              <w:rPr>
                <w:sz w:val="18"/>
                <w:szCs w:val="18"/>
              </w:rPr>
              <w:t>в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деятельность революционных обществ и движения наро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литическое развитие России в 80-90гг.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в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агать  события внутренней политики  Александра 3 (контрреформы, деятельность в сфере образования и печат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ить причины контрреформ Александра 3, подчеркнуть роль личности царя в процессе изменения внешнеполитического курс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кономическое развитие России в 80-90гг.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содержание и итоги промышленного подъёма 90-х гг.19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взгляды С.Ю.Витте на экономическое развитие Росс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ть промышленный подъём  90-х гг.19в.,определить положительные и теневые сторо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следить изменения в социальной сфере российск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ультура России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в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достижения русской культуры 19в.,давать им краткую характеристи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особенности культурного развития России в 19 ве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достижения отечественной культуры 19 ве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влияние Отечественной войны 1812г., движения декабристов, либеральных реформ на развитие российской культу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разработке группового проекта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повторение курс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ть этапы развития российского государства, характеризовать  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лять особенности  развития  российского общества, определять  влияние личности правителя на историко-культурнное  развитие стра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характеризовать достижения россий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УЧЕБНО-тематическое планирование </w:t>
        <w:br/>
        <w:t>курса «ИСТОРИЯ ТАТАРСТАНА 10 класс» (10</w:t>
      </w:r>
      <w:r>
        <w:rPr>
          <w:b/>
          <w:bCs/>
          <w:sz w:val="28"/>
          <w:szCs w:val="28"/>
        </w:rPr>
        <w:t>часов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4"/>
        <w:gridCol w:w="7878"/>
        <w:gridCol w:w="3260"/>
        <w:gridCol w:w="1417"/>
        <w:gridCol w:w="9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курс «История Татарстана и татарского народа». Наш край в древност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, факторы, оказывающие  влияние на образ  жизни древнего населения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ть темпы развития древнего населения края  и населения других регион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улировать обобщающий  вывод по параграф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ие тюрки в Еврази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агать  отличия Хазарского каганата от предшествовавших  ему  ранних  тюркских  государст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ложить вклад  населения Тюркского каганата  в евразийскую цивилизац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ить причины изменения  этнического  состава населения края в первые века нашей э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следить этнические и территориальные  связи  между Тюркским каганатом, Великой Болгарией, Хазарским каганат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нее Поволжье  в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- начале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 xml:space="preserve"> вв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зывать экономические и политические последствия расцвета Волжской  Булгар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крыть смысл выражения «Волжская Булгария – страна городов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влияние ислама на развитие культуры Волжской  Булга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разработке группового проекта по те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нее Поволжье в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 xml:space="preserve"> - первой половине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>в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источники  расцвета Золотой Орды в п.п 15 в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ив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каза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ставить аргументы, доказывающие, что история Орды  является частью истории татарского на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нее Поволжье во второй половине 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- первой половине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в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ть  причины перехода Казанского княжества к Казанскому ханств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я понятиям: хан, курултай,карачибек,улусы,даруги, мурзы, эмиры, имам, шейхи, ясак, слоб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характеризовать систему управления Казанским  ханств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причины образования народности казанских тата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становить расстановку сил во время осады Казани осенью 1552 г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тировать  по вопрос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ая точка зрения историков на процесс образования казанского ханства представляется вам  предпочтительной и почему?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огла ли быть иной  внутри и внешнеполитическая линия поведения казанского ханства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нее Поволжье (Казанский край) во второй половине 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в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причины, ход, результаты, называть основных участников «Казанской войны 1552-1557г» и Черемисской вой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я понятиям: воеводство, судная изба, служилые татары, христианизация, ясачные люд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характеризовать последствия завоеваний Казанского и Астраханского  ханст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ать процесс формирования купеческого сословия в Казанском кра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ить причины многонациональности характера восстаний XVII ве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исание «прелестного письм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роды Среднего  Поволжья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столети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вть определения понятиям: лашманы, сабан, аху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лагать в хронологической последовательности события восстания под руководством Е.И.Пугаче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рактеризовать изменения  во времена правления Петра и послепетровскую эпох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казывать оценочные суждения «о новом» в религиозной политике прав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ий край  в 1801-1860гг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исторической картой, заполнять таблицу, систематизировать истор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ий край  в  в пореформенный период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ить развернутый план, находить информацию в дополнительной литера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повторение курс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ть этапы развития народов Среднего Поволжья, характеризовать  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лять особенности  развития  татарского народа, определять  влияние личности правителя на историко-культурнное  развитие стра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характеризовать достижения татар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240" w:after="0"/>
      <w:ind w:firstLine="700"/>
      <w:jc w:val="both"/>
    </w:pPr>
    <w:rPr>
      <w:rFonts w:ascii="Arial Unicode MS" w:hAnsi="Arial Unicode MS" w:eastAsia="Arial Unicode MS" w:cs="Arial Unicode MS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/>
    <w:rPr>
      <w:rFonts w:ascii="Monotype Corsiva" w:hAnsi="Monotype Corsiva" w:cs="Monotype Corsiva"/>
      <w:i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2:00Z</dcterms:created>
  <dc:creator>Admin</dc:creator>
  <dc:description/>
  <cp:keywords/>
  <dc:language>en-US</dc:language>
  <cp:lastModifiedBy>Нина</cp:lastModifiedBy>
  <cp:lastPrinted>2014-10-01T09:58:00Z</cp:lastPrinted>
  <dcterms:modified xsi:type="dcterms:W3CDTF">2015-11-12T11:39:00Z</dcterms:modified>
  <cp:revision>6</cp:revision>
  <dc:subject/>
  <dc:title/>
</cp:coreProperties>
</file>